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</w:t>
      </w:r>
      <w:bookmarkStart w:id="0" w:name="_Hlk185318217"/>
      <w:r>
        <w:rPr>
          <w:b/>
          <w:bCs/>
          <w:sz w:val="28"/>
          <w:szCs w:val="28"/>
        </w:rPr>
        <w:t>к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1" w:name="_Hlk190075948"/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69:16:0230301:64, площадью 4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ашино, д.53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30301:65, площадью 1900 кв.м., раположенного по адресу: Тверская область, Краснохолмский муниципальный округ, д. Машино, д.53, с разрешенным использованием для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выявлен Азаренко Валерий Александрович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собственности  на земельные участки подтверждается   свидетельством на право собственности на землю, бессрочного (постоянного) пользования землей № 351 от 20.10.1992, выпиской из похозяйственной книги №13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3T10:06:00Z</cp:lastPrinted>
  <dcterms:modified xsi:type="dcterms:W3CDTF">2025-09-10T10:18:00Z</dcterms:modified>
  <cp:revision>32</cp:revision>
  <dc:subject/>
  <dc:title>             </dc:title>
</cp:coreProperties>
</file>